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амятка туриста, отправляющегося на автобусе  по Росси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>Для того чтобы Ваш отдых начался без проблем, а наша работа проходила четко и организованно, нам потребуется некоторая помощь от Вас, а именно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путешествия Вам необходимо прибыть в место “начало маршрута” указанного в туристической путевке и иметь при себе следующие документы: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документ удостоверяющий личность, туристическую путевку (ваучер), медицинский страховой полис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Любители автобусных путешествий встречаются с руководителем тургруппы в месте, указанном в туристической путевке в графе “начало маршрута”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жалуйста, не опаздывайте! </w:t>
      </w:r>
      <w:r>
        <w:rPr>
          <w:sz w:val="24"/>
          <w:szCs w:val="24"/>
        </w:rPr>
        <w:t>Если Вы опоздали к указанному в турпутевке времени и месту встречи, то Вам придется самостоятельно добираться до гостиницы или следующего пункта, предусмотренного программой тура. Турфирма не компенсирует расходы за самостоятельный проезд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  <w:szCs w:val="24"/>
        </w:rPr>
        <w:t>Заселение в номеров происходит после 12.00 часов. В день отъезда освобождение номеров в 9.00. Вещи хранятся в дежурном номере до отъезда 15.00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  <w:szCs w:val="24"/>
        </w:rPr>
        <w:t>Со всех отдыхающих взимается курортный сбор – единовременный (до 100 рублей). Для временной регистрации. Для детей скидк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ля автобусного путешествия мы рекомендуем взять с собой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наиболее удобные и практичные вещи (джинсы, спортивный костюм, туфли на низком каблуке, кроссовки и т.п.)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меты личной гигиены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продукты питания длительного хранения, не портящиеся (в автобусе нет холодильника)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ли Вас укачивает, приобретите в аптеке средства, которые избавят от этого недуг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/>
          <w:sz w:val="24"/>
          <w:szCs w:val="24"/>
          <w:u w:val="single"/>
        </w:rPr>
        <w:t>Позвольте напомнить Вам правила поведения туриста в туристском автобусе:</w:t>
      </w:r>
      <w:r>
        <w:rPr>
          <w:sz w:val="24"/>
          <w:szCs w:val="24"/>
        </w:rPr>
        <w:t xml:space="preserve"> Во время путешествия автобус становится Вашим вторым домом, поддержите в нем уют и порядок, которые мы Вам постарались создать. Не нарушайте правил безопасности, а именно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не ходите по салону во время движения автобуса, не отвлекайте водителя действиями и разговорами; будьте взаимовежливы,  не курите, и не употребляйте спиртные напитк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не выбрасывайте предметы из окна автобуса (бумагу, остатки пищи и т. п.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пути автобус делает санитарные остановки </w:t>
      </w:r>
      <w:r>
        <w:rPr>
          <w:b/>
          <w:sz w:val="24"/>
          <w:szCs w:val="24"/>
        </w:rPr>
        <w:t>каждые 3-4 часа</w:t>
      </w:r>
      <w:r>
        <w:rPr>
          <w:sz w:val="24"/>
          <w:szCs w:val="24"/>
        </w:rPr>
        <w:t>, продолжительность которых Вам сообщит руководитель тургруппы.</w:t>
      </w:r>
    </w:p>
    <w:p>
      <w:pPr>
        <w:pStyle w:val="TextBodyIndent"/>
        <w:numPr>
          <w:ilvl w:val="0"/>
          <w:numId w:val="1"/>
        </w:numPr>
        <w:ind w:left="0" w:firstLine="426"/>
        <w:jc w:val="both"/>
        <w:rPr/>
      </w:pPr>
      <w:r>
        <w:rPr>
          <w:szCs w:val="24"/>
        </w:rPr>
        <w:t>Перед поездкой мы рекомендуем внимательно ознакомиться с условиями мед. страхования. Имейте при себе страховой полис обязательного медицинского страхования граждан Р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24"/>
          <w:szCs w:val="24"/>
        </w:rPr>
        <w:t>Руководитель тургруппы будет контролировать выполнение оплаченных Вами услуг (подачу автобуса, размещение в гостиницах и питание, проведение экскурсий, а также предоставит информацию о достопримечательностях, времени работы музеев, магазинов и т. д.)</w:t>
      </w:r>
    </w:p>
    <w:p>
      <w:pPr>
        <w:pStyle w:val="2"/>
        <w:ind w:left="0" w:firstLine="426"/>
        <w:jc w:val="both"/>
        <w:rPr>
          <w:szCs w:val="24"/>
        </w:rPr>
      </w:pPr>
      <w:r>
        <w:rPr>
          <w:szCs w:val="24"/>
        </w:rPr>
        <w:t>Свободное время, предусмотренное программой тура, означает, что Вы проводите его самостоятельно, без руководителя тургруппы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блюдайте меры личной безопасности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ни в коем случае не оставляйте свои вещи в автобусе на ночь. За утерянные или украденные вещи фирма ответственности не несет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носите с собой Ваш паспорт и деньги, однако имейте в виду, что на улице могут быть уличные воры – надежно прячьте документы и деньг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избегайте участия в уличных азартных играх, Вас могут обмануть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  <w:szCs w:val="24"/>
        </w:rPr>
        <w:t xml:space="preserve">Учтите, что нахождение в лесу или в горах, а также в открытых водоемах всегда сопряжено с определенным риском. Купайтесь только в местах, рекомендуемых фирмой. Помните, что особую опасность в последнее время  стал представлять клещ, – не находитесь без головного убора в лесу. Не ходите босиком в местах, которые не внушают доверие. Не срывайте незнакомые Вам растения и грибы, </w:t>
      </w:r>
      <w:r>
        <w:rPr>
          <w:sz w:val="24"/>
          <w:szCs w:val="24"/>
          <w:u w:val="single"/>
        </w:rPr>
        <w:t>не употребляйте их в пищу.</w:t>
      </w:r>
      <w:r>
        <w:rPr>
          <w:sz w:val="24"/>
          <w:szCs w:val="24"/>
        </w:rPr>
        <w:t xml:space="preserve"> Дикие животные опасны. Если, не смотря на все меры предосторожности, Вы все-таки пострадали на природе – немедленно обратитесь к врачу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  <w:szCs w:val="24"/>
        </w:rPr>
        <w:t>Все горные регионы являются сейсмологически опасными – обязательно соблюдайте правила нахождения в горах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  <w:szCs w:val="24"/>
        </w:rPr>
        <w:t>Большие города очень загазованы – помните о возможных отравлениях при длительном нахождении на улицах горо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блюдайте чистоту на улицах городов и населенных пунктов, посещаемых Ва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.Внимание! Турфирма не несет ответственности за «пробки» на дорогах.</w:t>
      </w:r>
    </w:p>
    <w:p>
      <w:pPr>
        <w:pStyle w:val="Normal"/>
        <w:shd w:fill="FFFFFF" w:val="clear"/>
        <w:ind w:left="5" w:right="2227" w:hanging="0"/>
        <w:rPr>
          <w:b/>
          <w:b/>
          <w:bCs/>
        </w:rPr>
      </w:pPr>
      <w:r>
        <w:rPr>
          <w:b/>
          <w:bCs/>
        </w:rPr>
        <w:t>Памятка Всемирной организации здравоохранения о высокопатогенном гриппе</w:t>
      </w:r>
    </w:p>
    <w:p>
      <w:pPr>
        <w:pStyle w:val="Normal"/>
        <w:shd w:fill="FFFFFF" w:val="clear"/>
        <w:spacing w:before="331" w:after="0"/>
        <w:ind w:left="10" w:hanging="0"/>
        <w:rPr>
          <w:b/>
          <w:b/>
        </w:rPr>
      </w:pPr>
      <w:r>
        <w:rPr>
          <w:b/>
        </w:rPr>
        <w:t>«Что я могу сделать?»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5" w:hanging="0"/>
        <w:rPr/>
      </w:pPr>
      <w:r>
        <w:rPr>
          <w:spacing w:val="-20"/>
        </w:rPr>
        <w:t>1,</w:t>
      </w:r>
      <w:r>
        <w:rPr/>
        <w:tab/>
        <w:t xml:space="preserve">Как я могу защитить себя от вируса гриппа свиней типа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H</w:t>
      </w:r>
      <w:r>
        <w:rPr/>
        <w:t>1</w:t>
      </w:r>
      <w:r>
        <w:rPr>
          <w:lang w:val="en-US"/>
        </w:rPr>
        <w:t>N</w:t>
      </w:r>
      <w:r>
        <w:rPr/>
        <w:t>1)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autoSpaceDE w:val="false"/>
        <w:spacing w:before="5" w:after="0"/>
        <w:ind w:left="5" w:hanging="0"/>
        <w:rPr>
          <w:spacing w:val="-10"/>
        </w:rPr>
      </w:pPr>
      <w:r>
        <w:rPr/>
        <w:t>Как мне следует заботиться о больном дом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autoSpaceDE w:val="false"/>
        <w:spacing w:before="5" w:after="0"/>
        <w:ind w:left="5" w:hanging="0"/>
        <w:rPr/>
      </w:pPr>
      <w:r>
        <w:rPr/>
        <w:t>Что мне следует делать, если мне кажется, что я заболел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autoSpaceDE w:val="false"/>
        <w:spacing w:before="5" w:after="0"/>
        <w:ind w:left="5" w:hanging="0"/>
        <w:rPr/>
      </w:pPr>
      <w:r>
        <w:rPr/>
        <w:t>Что делать, если мне требуется медицинская помощь?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274" w:after="0"/>
        <w:rPr/>
      </w:pPr>
      <w:r>
        <w:rPr>
          <w:b/>
        </w:rPr>
        <w:t xml:space="preserve">Как я могу защитить себя от вируса гриппа свиней типа </w:t>
      </w:r>
      <w:r>
        <w:rPr>
          <w:b/>
          <w:lang w:val="en-US"/>
        </w:rPr>
        <w:t>A</w:t>
      </w:r>
      <w:r>
        <w:rPr>
          <w:b/>
        </w:rPr>
        <w:t>(</w:t>
      </w:r>
      <w:r>
        <w:rPr>
          <w:b/>
          <w:lang w:val="en-US"/>
        </w:rPr>
        <w:t>H</w:t>
      </w:r>
      <w:r>
        <w:rPr>
          <w:b/>
        </w:rPr>
        <w:t>1</w:t>
      </w:r>
      <w:r>
        <w:rPr>
          <w:b/>
          <w:lang w:val="en-US"/>
        </w:rPr>
        <w:t>N</w:t>
      </w:r>
      <w:r>
        <w:rPr>
          <w:b/>
        </w:rPr>
        <w:t>1)?</w:t>
      </w:r>
    </w:p>
    <w:p>
      <w:pPr>
        <w:pStyle w:val="Normal"/>
        <w:shd w:fill="FFFFFF" w:val="clear"/>
        <w:spacing w:before="230" w:after="0"/>
        <w:ind w:left="24" w:hanging="0"/>
        <w:rPr/>
      </w:pPr>
      <w:r>
        <w:rPr/>
        <w:t>Используйте общие меры по профилактике грипп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autoSpaceDE w:val="false"/>
        <w:spacing w:before="274" w:after="0"/>
        <w:ind w:left="730" w:hanging="355"/>
        <w:rPr/>
      </w:pPr>
      <w:r>
        <w:rPr/>
        <w:t>Избегайте близкого контакта с людьми, которые кажутся нездоровыми, обнаруживают явления жара (температуры) и кашел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autoSpaceDE w:val="false"/>
        <w:spacing w:before="226" w:after="0"/>
        <w:ind w:left="374" w:hanging="0"/>
        <w:rPr/>
      </w:pPr>
      <w:r>
        <w:rPr/>
        <w:t>Тщательно и часто мойте руки водой с мылом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autoSpaceDE w:val="false"/>
        <w:spacing w:before="274" w:after="0"/>
        <w:ind w:left="749" w:hanging="360"/>
        <w:rPr/>
      </w:pPr>
      <w:r>
        <w:rPr/>
        <w:t>Придерживайтесь здорового образа жизни, включая полноценный сон, употребление «здоровой» пищи, физическую активность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274" w:after="0"/>
        <w:rPr>
          <w:b/>
          <w:b/>
        </w:rPr>
      </w:pPr>
      <w:r>
        <w:rPr>
          <w:b/>
        </w:rPr>
        <w:t>Как мне следует заботиться о больном дом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autoSpaceDE w:val="false"/>
        <w:spacing w:before="274" w:after="0"/>
        <w:ind w:left="749" w:hanging="360"/>
        <w:rPr/>
      </w:pPr>
      <w:r>
        <w:rPr/>
        <w:t>Изолируйте больного от других, по крайней мере, на расстоянии не менее 1 метра от окружающих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autoSpaceDE w:val="false"/>
        <w:spacing w:before="240" w:after="0"/>
        <w:ind w:left="749" w:hanging="360"/>
        <w:rPr/>
      </w:pPr>
      <w:r>
        <w:rPr/>
        <w:t>Прикрывайте свой рот и нос при осуществлении ухода за больным. Для этой цели подойдут либо серийно выпускаемые, либо самодельные маски, при условии, что их можно утилизировать или дезинфицировать после использования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autoSpaceDE w:val="false"/>
        <w:spacing w:before="254" w:after="0"/>
        <w:ind w:left="749" w:right="557" w:hanging="360"/>
        <w:rPr/>
      </w:pPr>
      <w:r>
        <w:rPr/>
        <w:t>Тщательно мойте руки водой с мылом после каждого контакта с больны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autoSpaceDE w:val="false"/>
        <w:spacing w:before="245" w:after="0"/>
        <w:ind w:left="749" w:hanging="360"/>
        <w:rPr/>
      </w:pPr>
      <w:r>
        <w:rPr/>
        <w:t>Постоянно проветривайте помещение, в котором находится больной. Для проветривания используйте окна и двер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autoSpaceDE w:val="false"/>
        <w:spacing w:before="245" w:after="0"/>
        <w:ind w:left="749" w:hanging="360"/>
        <w:rPr/>
      </w:pPr>
      <w:r>
        <w:rPr/>
        <w:t>Содержите помещения в чистоте, используя моечные хозяйственные средств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245" w:after="0"/>
        <w:rPr/>
      </w:pPr>
      <w:r>
        <w:rPr/>
        <w:t>Если Вы живете в стране, где имеют место случаи данной инфекции, следуйте дополнительным указаниям, выработанных национальными и местными органами здравоохранения в вашей стране.</w:t>
      </w:r>
    </w:p>
    <w:p>
      <w:pPr>
        <w:pStyle w:val="Normal"/>
        <w:shd w:fill="FFFFFF" w:val="clear"/>
        <w:spacing w:before="235" w:after="0"/>
        <w:ind w:left="43" w:hanging="0"/>
        <w:rPr/>
      </w:pPr>
      <w:r>
        <w:rPr>
          <w:b/>
          <w:bCs/>
        </w:rPr>
        <w:t xml:space="preserve">Что </w:t>
      </w:r>
      <w:r>
        <w:rPr>
          <w:b/>
        </w:rPr>
        <w:t>мне следует делать, если мне кажется, что я заболел?</w:t>
      </w:r>
    </w:p>
    <w:p>
      <w:pPr>
        <w:pStyle w:val="Normal"/>
        <w:shd w:fill="FFFFFF" w:val="clear"/>
        <w:spacing w:before="254" w:after="0"/>
        <w:ind w:left="48" w:hanging="0"/>
        <w:rPr/>
      </w:pPr>
      <w:r>
        <w:rPr/>
        <w:t>Если Вы чувствуете себя нездоровыми, имеете высокую температуру, кашель или боли в гор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autoSpaceDE w:val="false"/>
        <w:ind w:left="701" w:hanging="355"/>
        <w:rPr/>
      </w:pPr>
      <w:r>
        <w:rPr/>
        <w:t>Оставайтесь дома и не ходите на работу, в школу или места скопления люд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autoSpaceDE w:val="false"/>
        <w:spacing w:before="230" w:after="0"/>
        <w:ind w:left="346" w:hanging="0"/>
        <w:rPr/>
      </w:pPr>
      <w:r>
        <w:rPr/>
        <w:t>Отдыхайте и принимайте большое количество жидк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autoSpaceDE w:val="false"/>
        <w:spacing w:before="235" w:after="0"/>
        <w:ind w:left="701" w:hanging="355"/>
        <w:rPr/>
      </w:pPr>
      <w:r>
        <w:rPr/>
        <w:t>Прикрывайте рот и нос имеющимися одноразовыми платками во время кашля и чихания, и утилизируйте использованные платки должным образ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autoSpaceDE w:val="false"/>
        <w:spacing w:before="235" w:after="0"/>
        <w:ind w:left="346" w:hanging="0"/>
        <w:rPr/>
      </w:pPr>
      <w:r>
        <w:rPr/>
        <w:t>Тщательно и часто мойте руки водой с мылом, особенно после кашля</w:t>
      </w:r>
    </w:p>
    <w:p>
      <w:pPr>
        <w:pStyle w:val="Normal"/>
        <w:shd w:fill="FFFFFF" w:val="clear"/>
        <w:ind w:left="720" w:hanging="0"/>
        <w:rPr/>
      </w:pPr>
      <w:r>
        <w:rPr/>
        <w:t>или чихани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230" w:after="0"/>
        <w:ind w:left="346" w:hanging="0"/>
        <w:rPr/>
      </w:pPr>
      <w:r>
        <w:rPr/>
        <w:t>•</w:t>
      </w:r>
      <w:r>
        <w:rPr/>
        <w:tab/>
        <w:t>Сообщите семье и друзьям о вашей болезни и попробуйте избегать контакта с людьм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230" w:after="0"/>
        <w:ind w:left="346" w:hanging="0"/>
        <w:rPr>
          <w:b/>
          <w:b/>
        </w:rPr>
      </w:pPr>
      <w:r>
        <w:rPr>
          <w:b/>
        </w:rPr>
        <w:t>Что делать, если мне требуется медицинская помощ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autoSpaceDE w:val="false"/>
        <w:spacing w:before="274" w:after="0"/>
        <w:ind w:left="701" w:hanging="365"/>
        <w:rPr/>
      </w:pPr>
      <w:r>
        <w:rPr/>
        <w:t xml:space="preserve">Вызовите врача на дом и расскажите о ваших симптомах. Объясните, почему Вы считаете, что у вас грипп типа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H</w:t>
      </w:r>
      <w:r>
        <w:rPr/>
        <w:t>1</w:t>
      </w:r>
      <w:r>
        <w:rPr>
          <w:lang w:val="en-US"/>
        </w:rPr>
        <w:t>N</w:t>
      </w:r>
      <w:r>
        <w:rPr/>
        <w:t>1) (например, если вы недавно совершили поездку в страну, где имеют место вспышки среди в людей). Следуйте совету, который вам дадут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240" w:after="0"/>
        <w:ind w:left="706" w:right="557" w:hanging="355"/>
        <w:rPr/>
      </w:pPr>
      <w:r>
        <w:rPr/>
        <w:t>•</w:t>
      </w:r>
      <w:r>
        <w:rPr/>
        <w:tab/>
        <w:t>Если невозможно связаться с вашим учреждением здравоохранения</w:t>
        <w:br/>
        <w:t>заранее, сообщите о вашем подозрении на инфекцию, как только</w:t>
        <w:br/>
        <w:t>прибудете в данное учреждение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240" w:after="0"/>
        <w:ind w:right="557" w:hanging="0"/>
        <w:rPr/>
      </w:pPr>
      <w:r>
        <w:rPr/>
        <w:t xml:space="preserve">       •      </w:t>
      </w:r>
      <w:r>
        <w:rPr/>
        <w:t>Прикрывайте нос и рот во время поездки.</w:t>
      </w:r>
    </w:p>
    <w:p>
      <w:pPr>
        <w:pStyle w:val="Normal"/>
        <w:ind w:left="5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Приятного путешествия!</w:t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48:00Z</dcterms:created>
  <dc:creator>Надежда</dc:creator>
  <dc:description/>
  <cp:keywords/>
  <dc:language>en-US</dc:language>
  <cp:lastModifiedBy>т</cp:lastModifiedBy>
  <cp:lastPrinted>2009-07-29T17:21:00Z</cp:lastPrinted>
  <dcterms:modified xsi:type="dcterms:W3CDTF">2012-10-02T12:52:00Z</dcterms:modified>
  <cp:revision>4</cp:revision>
  <dc:subject/>
  <dc:title>Памятка туриста, отправляющегося в путешествие по России и СНГ</dc:title>
</cp:coreProperties>
</file>